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a základě zákona č. 561/2004 Sb. § 67 odst. 3 a platného školního řádu žádám</w:t>
      </w:r>
    </w:p>
    <w:p>
      <w:pPr>
        <w:pStyle w:val="Normal"/>
        <w:jc w:val="center"/>
        <w:rPr/>
      </w:pPr>
      <w:r>
        <w:rPr/>
        <w:t>o uvolnění žáka/žáky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……………………………………………….……………..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……………………., ve dnech …………………….……………..……z vyučování. 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rPr/>
      </w:pPr>
      <w:r>
        <w:rPr/>
        <w:t>Důvod:………………………………………………………….………………………….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………………………………...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  <w:t xml:space="preserve">Jsem si vědom/vědoma, že uvolněním nevznikají výše jmenovanému/jmenované žádné zákonné nároky na úlevy z výuky a že je žádoucí před započetím nepřítomnosti projednat s příslušnými vyučujícími způsob doplnění probíraného učiva a okolnosti hodn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. </w:t>
        <w:tab/>
        <w:tab/>
        <w:tab/>
        <w:t xml:space="preserve">dne ………………………………… 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rPr/>
      </w:pPr>
      <w:r>
        <w:rPr/>
        <w:t xml:space="preserve">Podpis zákonného zástupce žáka: </w:t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jádření třídního uči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 uvolněním souhlasím - nesouhlasím </w:t>
        <w:tab/>
        <w:t xml:space="preserve">podpis: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ehodící se škrtně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případě nesouhlasu uveďte stručně dův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hodnutí ředitele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 uvolněním souhlasím - nesouhlasím </w:t>
        <w:tab/>
        <w:t xml:space="preserve">podpis: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ehodící se škrtně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(vyjádření ředitele je nutné pouze v případě žádosti o uvolnění na 3 a více dnů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</w:t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/>
      <w:t>Vocelova 1334, 500 02  Hradec Králové 2</w:t>
    </w:r>
  </w:p>
  <w:p>
    <w:pPr>
      <w:pStyle w:val="Header"/>
      <w:jc w:val="center"/>
      <w:rPr/>
    </w:pPr>
    <w:r>
      <w:rPr/>
      <w:t>telefon 495 217 375, 603 917 374</w:t>
    </w:r>
  </w:p>
  <w:p>
    <w:pPr>
      <w:pStyle w:val="Header"/>
      <w:jc w:val="center"/>
      <w:rPr/>
    </w:pP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6985</wp:posOffset>
          </wp:positionV>
          <wp:extent cx="70866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vní soukromá základní škola v Hradci Králové, s.r.o.</w:t>
    </w:r>
  </w:p>
  <w:p>
    <w:pPr>
      <w:pStyle w:val="Header"/>
      <w:jc w:val="center"/>
      <w:rPr/>
    </w:pPr>
    <w:r>
      <w:rPr>
        <w:b/>
      </w:rPr>
      <w:t xml:space="preserve">     </w:t>
    </w:r>
    <w:r>
      <w:rPr/>
      <w:t>Vocelova 1334, 500 02  Hradec Králové 2</w:t>
    </w:r>
  </w:p>
  <w:p>
    <w:pPr>
      <w:pStyle w:val="Header"/>
      <w:jc w:val="center"/>
      <w:rPr/>
    </w:pPr>
    <w:r>
      <w:rPr/>
      <w:t xml:space="preserve">     </w:t>
    </w:r>
    <w:r>
      <w:rPr/>
      <w:t>telefon  774 789 377</w:t>
    </w:r>
  </w:p>
  <w:p>
    <w:pPr>
      <w:pStyle w:val="Header"/>
      <w:jc w:val="center"/>
      <w:rPr/>
    </w:pPr>
    <w:r>
      <w:rPr/>
      <w:t xml:space="preserve">     </w:t>
    </w:r>
    <w:r>
      <w:rPr/>
      <w:t>www.pszs.cz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3:00Z</dcterms:created>
  <dc:creator>1. soukromá ZŠ HK</dc:creator>
  <dc:description/>
  <dc:language>en-US</dc:language>
  <cp:lastModifiedBy>Reditelka</cp:lastModifiedBy>
  <cp:lastPrinted>2023-08-09T19:19:00Z</cp:lastPrinted>
  <dcterms:modified xsi:type="dcterms:W3CDTF">2025-01-24T12:23:00Z</dcterms:modified>
  <cp:revision>2</cp:revision>
  <dc:subject/>
  <dc:title/>
</cp:coreProperties>
</file>