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NUTÍ O KONÁNÍ ZÁPIS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Ředitelka základní školy, jejíž činnost vykonává První soukromá základní škola v Hradci Králové, s.r.o., Vocelova 1334, vyhlašuje zápis dětí k základnímu vzdělávání pro školní rok 2025/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:</w:t>
      </w:r>
    </w:p>
    <w:p>
      <w:pPr>
        <w:pStyle w:val="Normal"/>
        <w:jc w:val="both"/>
        <w:rPr/>
      </w:pPr>
      <w:r>
        <w:rPr/>
        <w:t xml:space="preserve">Zápis žáků do První soukromé základní školy v Hradci Králové, s.r.o. se uskuteční ve dnech </w:t>
      </w:r>
    </w:p>
    <w:p>
      <w:pPr>
        <w:pStyle w:val="Normal"/>
        <w:jc w:val="both"/>
        <w:rPr/>
      </w:pPr>
      <w:r>
        <w:rPr/>
        <w:t>11. 4. 2025 od 15 do 17 hodin a 12. 4. 2025 od 9 do 11 hodin v budově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ápis:</w:t>
      </w:r>
    </w:p>
    <w:p>
      <w:pPr>
        <w:pStyle w:val="Normal"/>
        <w:jc w:val="both"/>
        <w:rPr/>
      </w:pPr>
      <w:r>
        <w:rPr/>
        <w:t xml:space="preserve">K zápisu se dostaví uchazeč spolu se zákonným zástupcem osobně. Před zápisem vyplní zákonný zástupce „Žádost o přijetí dítěte k základnímu vzdělání pro školní rok 2025/2026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se týká dětí narozených od v období od 1. 9. 2018 do 31. 8. 2019 a dětí s odkladem školní docházky. Lze zapsat i děti, které se narodily v období od 1. 9. 2019 do 31. 12. 2019. </w:t>
      </w:r>
    </w:p>
    <w:p>
      <w:pPr>
        <w:pStyle w:val="Normal"/>
        <w:jc w:val="both"/>
        <w:rPr/>
      </w:pPr>
      <w:r>
        <w:rPr/>
        <w:t>Podmínkou je doporučující vyjádření školského poradenského zařízení a doporučení odborného lé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ty přijímaných:</w:t>
      </w:r>
    </w:p>
    <w:p>
      <w:pPr>
        <w:pStyle w:val="Normal"/>
        <w:jc w:val="both"/>
        <w:rPr/>
      </w:pPr>
      <w:r>
        <w:rPr/>
        <w:t>Otevírat budeme jednu až dvě třídy s maximálním počtem 16 žáků ve tří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řijetí:</w:t>
      </w:r>
    </w:p>
    <w:p>
      <w:pPr>
        <w:pStyle w:val="Normal"/>
        <w:jc w:val="both"/>
        <w:rPr/>
      </w:pPr>
      <w:r>
        <w:rPr/>
        <w:t>Přednostně budou přijati sourozenci žáků, kteří již naši školu navštěvují.</w:t>
      </w:r>
    </w:p>
    <w:p>
      <w:pPr>
        <w:pStyle w:val="Normal"/>
        <w:jc w:val="both"/>
        <w:rPr/>
      </w:pPr>
      <w:r>
        <w:rPr/>
        <w:t>Dále budou přijímány děti na základě výše bodového naplnění kritérií – přítomnost dítěte na zápisu a soulad vzdělávacích potřeb a předpokladů se zaměřením a vzdělávacím programem školy.</w:t>
      </w:r>
    </w:p>
    <w:p>
      <w:pPr>
        <w:pStyle w:val="Normal"/>
        <w:jc w:val="both"/>
        <w:rPr/>
      </w:pPr>
      <w:r>
        <w:rPr/>
        <w:t>V případě většího počtu přihlášených dětí rozhodne o přijetí 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ýsledky zápisu</w:t>
      </w:r>
    </w:p>
    <w:p>
      <w:pPr>
        <w:pStyle w:val="Normal"/>
        <w:jc w:val="both"/>
        <w:rPr/>
      </w:pPr>
      <w:r>
        <w:rPr/>
        <w:t xml:space="preserve">budou zveřejněny nejpozději dne 25. dubna 2025 vyvěšením na hlavních dveřích školy a na internetových stránkách školy </w:t>
      </w:r>
      <w:hyperlink r:id="rId2">
        <w:r>
          <w:rPr>
            <w:rStyle w:val="InternetLink"/>
          </w:rPr>
          <w:t>www.pszs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lad povinné školní docházky</w:t>
      </w:r>
    </w:p>
    <w:p>
      <w:pPr>
        <w:pStyle w:val="Normal"/>
        <w:jc w:val="both"/>
        <w:rPr/>
      </w:pPr>
      <w:r>
        <w:rPr/>
        <w:t>Budete-li žádat o odklad povinné školní docházky, je nutné osobní podání Žádosti v době konání zápisu. Žádost je třeba doložit doporučujícím posouzením školského poradenského zařízení a odborného lékaře nebo klinického psychologa. Ředitelka školy vystaví v zákonem dané lhůtě Rozhodnutí o odkladu a dítě se dostaví k zápisu příští škol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ůzka rodičů budoucích prvňáčků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bude konat v červnu 2025 v budově školy. Termín bude upřesněn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gr. Bc. Miluše Urbanová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   ředitelka školy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</w:t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/>
      <w:t>Vocelova 1334, 500 02  Hradec Králové 2</w:t>
    </w:r>
  </w:p>
  <w:p>
    <w:pPr>
      <w:pStyle w:val="Header"/>
      <w:jc w:val="center"/>
      <w:rPr/>
    </w:pPr>
    <w:r>
      <w:rPr/>
      <w:t>telefon 495 217 375, 603 917 374</w:t>
    </w:r>
  </w:p>
  <w:p>
    <w:pPr>
      <w:pStyle w:val="Header"/>
      <w:jc w:val="center"/>
      <w:rPr/>
    </w:pP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>
        <w:b/>
      </w:rPr>
      <w:t xml:space="preserve">     </w:t>
    </w:r>
    <w:r>
      <w:rPr/>
      <w:t>Vocelova 1334, 500 02  Hradec Králové 2</w:t>
    </w:r>
  </w:p>
  <w:p>
    <w:pPr>
      <w:pStyle w:val="Header"/>
      <w:jc w:val="center"/>
      <w:rPr/>
    </w:pPr>
    <w:r>
      <w:rPr/>
      <w:t xml:space="preserve">     </w:t>
    </w:r>
    <w:r>
      <w:rPr/>
      <w:t>telefon 495 217 375, 603 917 374</w:t>
    </w:r>
  </w:p>
  <w:p>
    <w:pPr>
      <w:pStyle w:val="Header"/>
      <w:jc w:val="center"/>
      <w:rPr/>
    </w:pPr>
    <w:r>
      <w:rPr/>
      <w:t xml:space="preserve">     </w:t>
    </w: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2:00Z</dcterms:created>
  <dc:creator>1. soukromá ZŠ HK</dc:creator>
  <dc:description/>
  <dc:language>en-US</dc:language>
  <cp:lastModifiedBy>Reditelka</cp:lastModifiedBy>
  <cp:lastPrinted>2024-03-21T14:31:00Z</cp:lastPrinted>
  <dcterms:modified xsi:type="dcterms:W3CDTF">2025-01-24T15:42:00Z</dcterms:modified>
  <cp:revision>2</cp:revision>
  <dc:subject/>
  <dc:title/>
</cp:coreProperties>
</file>